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方正小标宋简体"/>
          <w:kern w:val="0"/>
          <w:sz w:val="30"/>
          <w:szCs w:val="30"/>
        </w:rPr>
        <w:t>部门（单位）整体支出预算绩效目标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>21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年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报单位（盖章）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858"/>
        <w:gridCol w:w="2397"/>
        <w:gridCol w:w="265"/>
        <w:gridCol w:w="1239"/>
        <w:gridCol w:w="1493"/>
        <w:gridCol w:w="1132"/>
      </w:tblGrid>
      <w:tr>
        <w:trPr>
          <w:trHeight w:val="605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预算单位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中共岳阳市屈原管理区委宣传部　</w:t>
            </w:r>
          </w:p>
        </w:tc>
      </w:tr>
      <w:tr>
        <w:trPr>
          <w:trHeight w:val="76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绩效管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联络员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翁艳平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786007260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30"/>
                <w:szCs w:val="30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实有人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部门职能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职责概述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制订全区宣传思想工作规划和措施，协调全区宣传系统各部门各单位之间的关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负责指导全区理论研究、理论学习、理论宣传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负责引导社会舆论，指导、协调全区各新闻单位的工作；对区广播电视台实施方针、政策的指导；负责从宏观上指导、协调全区文化艺术特别是精神产品的生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负责规划、部署全局性的思想政治工作任务和全区群众性精神文明建设活动；配合区委组织部做好党员教育工作；负责组织编写党员教育教材；会同有关部门研究和改进思想政治教育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负责全区对外、对港澳宣传工作的协调和管理；协同有关部门开展涉台问题的对外宣传工作；指导和协调全区对外文化交流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归口管理、统筹协调全区互联网上的新闻宣传工作；制订培训全区各级宣传干部的培训规划，并组织实施；联系宣传系统的知识分子，配合有关部门做好知识分子工作；负责全区企事业单位政工干部职称评定工作；指导、协调全区新闻、艺术等相关系列职称评审的有关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负责提出全区宣传思想文化事业发展的指导方针，配合政府有关部门指导、协调宣传系统的事业建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承办区委、区管委交办的其他事项。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收入合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公共财政拨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政府性基金拨款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非税收入拨款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其他拨款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7.8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7.8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0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00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支出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基本支出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7.82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9.82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其中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公务用车运行和购置费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公务接待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.13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00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00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.13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年度绩效目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部门整体支出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意识形态常抓不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文化文产厚积薄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对外宣传有声有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文明创建持续深入。</w:t>
            </w:r>
          </w:p>
        </w:tc>
      </w:tr>
      <w:tr>
        <w:trPr>
          <w:trHeight w:val="61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年度绩效指标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三级指标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产出指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（预期提供的公共产品或服务，包括数量、质量、时效、成本等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中心组学习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个环节进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做到场地、设备、书室、阵地齐全、经费到位，完成年初下达的学习任务指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中央级媒体上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省市媒体用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报纸专版报道。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%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条；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次。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中央级媒体上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省市媒体用稿。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条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条；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按时完成绩效评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月底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  <w:t>1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中心组学习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个环节进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做到场地、设备、书室、阵地齐全、经费到位，完成年初下达的学习任务指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中央级媒体上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省市媒体用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、报纸专版报道。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≥</w:t>
            </w: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207.8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三级指标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效益指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专项资金得到有效利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≥</w:t>
            </w: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207.82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安全管理进一步强化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≥</w:t>
            </w: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92%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环境进一步完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2%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通过各种媒体的宣传屈原，文明创建，大力开展群众文化等系列活动是社会发展的要求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30"/>
                <w:szCs w:val="30"/>
              </w:rPr>
              <w:t>服务对象满意度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公众对宣传部的工作满意度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%</w:t>
            </w:r>
          </w:p>
        </w:tc>
      </w:tr>
      <w:tr>
        <w:trPr>
          <w:trHeight w:val="1498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问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其他说明的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</w:p>
        </w:tc>
      </w:tr>
      <w:tr>
        <w:trPr>
          <w:trHeight w:val="193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审核意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财政部门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  <w:br/>
              <w:t xml:space="preserve">                               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仿宋_GB2312"/>
          <w:kern w:val="0"/>
          <w:sz w:val="30"/>
          <w:szCs w:val="30"/>
        </w:rPr>
        <w:t>单位负责人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仿宋_GB2312"/>
          <w:kern w:val="0"/>
          <w:sz w:val="30"/>
          <w:szCs w:val="30"/>
        </w:rPr>
        <w:t>杨剑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仿宋_GB2312"/>
          <w:kern w:val="0"/>
          <w:sz w:val="30"/>
          <w:szCs w:val="30"/>
        </w:rPr>
        <w:t>填表人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仿宋_GB2312"/>
          <w:kern w:val="0"/>
          <w:sz w:val="30"/>
          <w:szCs w:val="30"/>
        </w:rPr>
        <w:t>翁艳平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仿宋_GB2312"/>
          <w:kern w:val="0"/>
          <w:sz w:val="30"/>
          <w:szCs w:val="30"/>
        </w:rPr>
        <w:t>填表时间：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8:00Z</dcterms:created>
  <dc:creator>User</dc:creator>
  <dc:description/>
  <cp:keywords/>
  <dc:language>en-US</dc:language>
  <cp:lastModifiedBy>User</cp:lastModifiedBy>
  <dcterms:modified xsi:type="dcterms:W3CDTF">2021-04-01T02:56:00Z</dcterms:modified>
  <cp:revision>2</cp:revision>
  <dc:subject/>
  <dc:title>部门（单位）整体支出预算绩效目标申报表</dc:title>
</cp:coreProperties>
</file>