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黑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b/>
          <w:bCs/>
          <w:kern w:val="0"/>
          <w:sz w:val="22"/>
          <w:szCs w:val="22"/>
        </w:rPr>
        <w:t>20</w:t>
      </w:r>
      <w:r>
        <w:rPr>
          <w:rFonts w:eastAsia="微软雅黑" w:cs="微软雅黑" w:ascii="微软雅黑" w:hAnsi="微软雅黑"/>
          <w:b/>
          <w:bCs/>
          <w:kern w:val="0"/>
          <w:sz w:val="22"/>
          <w:szCs w:val="22"/>
          <w:u w:val="single"/>
        </w:rPr>
        <w:t xml:space="preserve">21 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>年度）</w:t>
      </w:r>
    </w:p>
    <w:p>
      <w:pPr>
        <w:pStyle w:val="Normal"/>
        <w:widowControl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 xml:space="preserve">填报单位（盖章）：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547"/>
        <w:gridCol w:w="973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堤防总站专项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新增项目□                       延续项目□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区水利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——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胡超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397405853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绩效管理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唐瑭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3087304789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本建设类 □    其中：新建  □    扩建  □    改建  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行政事业类 □    其中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采购类□    修缮类□    奖励类□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其他专项类 □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为全区安全度汛，对防洪大堤，大堤路面，防汛器材及涵闸的维护维管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立项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 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 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5.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区级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31.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5.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支出明细预算（万元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 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 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维修养护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31.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5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防洪大堤清基扫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防汛涵闸养护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、防汛及防汛器材管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主要负责全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公里一线防洪大堤，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7.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公里一线撇洪堤的防汛、冬修水利工程，负责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座穿堤涵闸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栋防汛器材，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处防汛器材沙石围及防汛公路的维护维管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负责防汛器材的调拨管理工作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负责辖区水利法规、政策贯彻实施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完成主管部门交办的其他工作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主要负责全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公里一线防洪大堤，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7.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公里一线撇洪堤的防汛、冬修水利工程，负责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座穿堤涵闸、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栋防汛器材，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处防汛器材沙石围及防汛公路的维护维管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负责防汛器材的调拨管理工作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负责辖区水利法规、政策贯彻实施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完成主管部门交办的其他工作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11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产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保障防洪大堤安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防汛器材沙石围及防汛公里维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.</w:t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.3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公里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.1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处</w:t>
            </w:r>
          </w:p>
        </w:tc>
      </w:tr>
      <w:tr>
        <w:trPr>
          <w:trHeight w:val="101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确保高效完成大堤清基扫障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确保防汛器材管理完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.100%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.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安全度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每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4-9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全面控制各项成本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确保收支平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5.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效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保障安全度汛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促进区域经济发展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=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保护全区人民群众生产生活安全有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促进社会和谐稳定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=100%</w:t>
            </w:r>
          </w:p>
        </w:tc>
      </w:tr>
      <w:tr>
        <w:trPr>
          <w:trHeight w:val="7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对生态环境无直接间接影响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安全度汛，不垮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5%</w:t>
            </w:r>
          </w:p>
        </w:tc>
      </w:tr>
      <w:tr>
        <w:trPr>
          <w:trHeight w:val="84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已建工程运行良好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大堤管护完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5%</w:t>
            </w:r>
          </w:p>
        </w:tc>
      </w:tr>
      <w:tr>
        <w:trPr>
          <w:trHeight w:val="69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全年无水事纠纷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群众基本满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5%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财政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盖章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年    月    日    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单位负责人：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>胡超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填表人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>唐瑭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填表时间：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5:00Z</dcterms:created>
  <dc:creator>abc</dc:creator>
  <dc:description/>
  <dc:language>en-US</dc:language>
  <cp:lastModifiedBy>abc</cp:lastModifiedBy>
  <dcterms:modified xsi:type="dcterms:W3CDTF">2021-04-02T08:43:23Z</dcterms:modified>
  <cp:revision>1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