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 xml:space="preserve">2     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eastAsia="仿宋_GB2312;仿宋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20</w:t>
      </w:r>
      <w:r>
        <w:rPr>
          <w:rFonts w:eastAsia="仿宋_GB2312;仿宋"/>
          <w:b/>
          <w:bCs/>
          <w:kern w:val="0"/>
          <w:sz w:val="32"/>
          <w:szCs w:val="32"/>
          <w:u w:val="single"/>
        </w:rPr>
        <w:t xml:space="preserve">21 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kern w:val="0"/>
          <w:sz w:val="22"/>
          <w:szCs w:val="22"/>
        </w:rPr>
        <w:t xml:space="preserve">填报单位（盖章）：      岳阳市屈原管理区水利局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49"/>
        <w:gridCol w:w="715"/>
        <w:gridCol w:w="781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基本情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河长制工作经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新增项目□                       延续项目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日至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日　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1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郑湘林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15274080333 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绩效管理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联络员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廖汨青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5115090239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基本建设类 □    其中：新建  □    扩建  □    改建  □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行政事业类 □    其中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: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采购类□    修缮类□    奖励类□ 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其他专项类 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负责保障水资源的合理开发利用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负责生活生产经营和生态环境用水的统筹和保障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立项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依据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资金情况</w:t>
            </w:r>
          </w:p>
        </w:tc>
        <w:tc>
          <w:tcPr>
            <w:tcW w:w="13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10"/>
                <w:kern w:val="0"/>
                <w:sz w:val="22"/>
                <w:szCs w:val="22"/>
              </w:rPr>
              <w:t>项目资金申请（万元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 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合 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7.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区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9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7.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10"/>
                <w:kern w:val="0"/>
                <w:sz w:val="22"/>
                <w:szCs w:val="22"/>
              </w:rPr>
              <w:t>支出明细预算（万元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 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合 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9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7.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0.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0.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0.4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7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0.5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单位已有的（或拟订的）保障项目实施的制度、措施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深入开展中小河流域水环境整治及农村水环境整治，改善水环境质量，纵深推进河长制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加强水资源的节约，保护和合理配置，保障城乡供水安全，促进水资源可持续发展。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年度实施进度计划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指导水利设施、水域及其岸线的管理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1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日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日 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按规定组织开展水资源、水能资源调查评价和水资源承载能力监测预警工作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1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日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日 </w:t>
            </w:r>
          </w:p>
        </w:tc>
      </w:tr>
      <w:tr>
        <w:trPr>
          <w:trHeight w:val="153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长期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按规定制定水利工程建设和运行管理有关制度并组织实施，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负责提出水利固定资产投资规模、方向、具体安排建议并组织指导实施，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完成主管部门交代的其他工作。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本年度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提出水利资金安排建议并负责项目实施的监督管理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指导水资源保护工作；负责节约用水工作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负责辖区水利水法。政策贯彻实施。                             </w:t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项目年度绩效指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19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产出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指标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指导协调重大涉水违法事件的查处、协调跨县（市、区）水事纠纷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依法保护税、水域、水工程和水文、水保、防洪设施，维护全区水事正常秩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  1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次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  .8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120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调处水事纠纷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授权范围内的水行政许可和水行政审批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  100%</w:t>
            </w:r>
          </w:p>
          <w:p>
            <w:pPr>
              <w:pStyle w:val="Normal"/>
              <w:widowControl/>
              <w:ind w:firstLine="660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.  5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家</w:t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.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负责辖区范围内的水政监察和水行政执法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.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对全区河道采砂进行跟踪监管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底前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.202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底前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三公经费压缩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%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严格预算，做到不乱支，不超支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≤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7.2</w:t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效益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指标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水土保持规费征收制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受理、承办行政许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行政服务及行政事业性收费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 7.8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对全区水事活动正常监督检查，查处水事违法案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调处水事纠纷；配合公安司法机关查处水事治安、刑事案件；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118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加强水资源的节约，保护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守护治理美丽河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保护河道畅通，水土畅通。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105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对全区河道采砂进行跟踪监管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区水法律、法规的宣传；依法保护税、水域、水工程和水文、水保、防洪设施，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维护全区水事正常秩序；对全区水事活动正常监督检查，查处水事违法案件等事项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≥15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、≥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全年无水事纠纷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95%</w:t>
            </w:r>
          </w:p>
        </w:tc>
      </w:tr>
      <w:tr>
        <w:trPr>
          <w:trHeight w:val="605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其他说明的问题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财政部门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（盖章）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br/>
              <w:t xml:space="preserve">                                          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年    月    日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kern w:val="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 xml:space="preserve">单位负责人： </w:t>
      </w:r>
      <w:r>
        <w:rPr>
          <w:rFonts w:ascii="微软雅黑" w:hAnsi="微软雅黑" w:cs="微软雅黑" w:eastAsia="微软雅黑"/>
          <w:kern w:val="0"/>
          <w:sz w:val="22"/>
          <w:szCs w:val="22"/>
          <w:lang w:eastAsia="zh-CN"/>
        </w:rPr>
        <w:t>郑湘林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 xml:space="preserve">               填表人：</w:t>
      </w:r>
      <w:r>
        <w:rPr>
          <w:rFonts w:ascii="微软雅黑" w:hAnsi="微软雅黑" w:cs="微软雅黑" w:eastAsia="微软雅黑"/>
          <w:kern w:val="0"/>
          <w:sz w:val="22"/>
          <w:szCs w:val="22"/>
          <w:lang w:eastAsia="zh-CN"/>
        </w:rPr>
        <w:t>廖汨青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 xml:space="preserve">             填表时间：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kern w:val="0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41:00Z</dcterms:created>
  <dc:creator>abc</dc:creator>
  <dc:description/>
  <dc:language>en-US</dc:language>
  <cp:lastModifiedBy>abc</cp:lastModifiedBy>
  <dcterms:modified xsi:type="dcterms:W3CDTF">2021-04-02T08:42:43Z</dcterms:modified>
  <cp:revision>1</cp:revision>
  <dc:subject/>
  <dc:title>附件2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