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lang w:val="en-US" w:eastAsia="zh-CN"/>
        </w:rPr>
        <w:t>20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岳阳市屈原管理区河市镇人民政府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  <w:lang w:val="en-US" w:eastAsia="zh-CN"/>
        </w:rPr>
        <w:t>602</w:t>
      </w:r>
      <w:r>
        <w:rPr>
          <w:rFonts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（制）</w:t>
      </w:r>
      <w:r>
        <w:br w:type="page"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静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73093123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镇党政机构具有党委和政府两种职能，党委领导政府工作，主要是政治思想和方针政策的领导，干部的选拔，考核和监督，经济和行政工作中重大问题的决策。镇政府是基层国家行政机关，行使本行政区的行政职能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2B2B2B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）制定和组织实施经济、科技和社会发展计划，制定产业结构调整方案，组织指导好各业生产，搞好商品流通，协调好本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与外地区的经济交流与合作，抓好招商引资，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lang w:val="en-US" w:eastAsia="zh-CN"/>
              </w:rPr>
              <w:t>促进经济发展，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人才引进项目开发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保障人才队伍稳定。（</w:t>
            </w:r>
            <w:r>
              <w:rPr>
                <w:rFonts w:eastAsia="仿宋_GB2312;仿宋" w:cs="仿宋_GB2312;仿宋" w:ascii="仿宋_GB2312;仿宋" w:hAnsi="仿宋_GB2312;仿宋"/>
                <w:color w:val="2B2B2B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）制定并组织实施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lang w:val="en-US" w:eastAsia="zh-CN"/>
              </w:rPr>
              <w:t>镇村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建设规划，部署重点工程建设，地方道路建设及公共设施，水利设施的管理，负责土地、林木、水等自然资源和生态环境的保护，做好护林防火工作。（</w:t>
            </w:r>
            <w:r>
              <w:rPr>
                <w:rFonts w:eastAsia="仿宋_GB2312;仿宋" w:cs="仿宋_GB2312;仿宋" w:ascii="仿宋_GB2312;仿宋" w:hAnsi="仿宋_GB2312;仿宋"/>
                <w:color w:val="2B2B2B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）负责本行政区域内的民政、计划生育、文化教育、卫生、体育等社会公益事业的综合性工作。（</w:t>
            </w:r>
            <w:r>
              <w:rPr>
                <w:rFonts w:eastAsia="仿宋_GB2312;仿宋" w:cs="仿宋_GB2312;仿宋" w:ascii="仿宋_GB2312;仿宋" w:hAnsi="仿宋_GB2312;仿宋"/>
                <w:color w:val="2B2B2B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rFonts w:eastAsia="仿宋_GB2312;仿宋" w:cs="仿宋_GB2312;仿宋" w:ascii="仿宋_GB2312;仿宋" w:hAnsi="仿宋_GB2312;仿宋"/>
                <w:color w:val="2B2B2B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）抓好精神文明建设，丰富群众文化生活，提倡移风易俗。（</w:t>
            </w:r>
            <w:r>
              <w:rPr>
                <w:rFonts w:eastAsia="仿宋_GB2312;仿宋" w:cs="仿宋_GB2312;仿宋" w:ascii="仿宋_GB2312;仿宋" w:hAnsi="仿宋_GB2312;仿宋"/>
                <w:color w:val="2B2B2B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）完成上级政府交办的其它事项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2B2B2B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度本部门（单位）的总体运行情况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lang w:val="en-US" w:eastAsia="zh-CN"/>
              </w:rPr>
              <w:t>良好，较好地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</w:rPr>
              <w:t>目标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72.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52.7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72.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52.7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72.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5.8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1.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4.4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6.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72.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5.8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1.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4.4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6.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证全镇工作人员的正常办公、生活秩序，维持全镇各项工作的正常运转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围绕目标任务，突出规划引领，扎实推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划编制工作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立足服务民生，提高规划服务质量。一是完善制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二是优化审批服务流程；三是注重管理质量，提升审批效能，切实做好各类建设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大管理力度，强化依法行政能力。一是加强日常规划执法监管。二是加强建设项目批后跟踪管理。三是严格审批，加强农村建设管理。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1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是推进美丽乡村建设。二是绿化美化明显提升。三是人居环境明显改善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165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证机关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的的正常办公环境、生活秩序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210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完成各项资金支出进度要求，全镇各项工作顺利开展、工资薪金按时发放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129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总成本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中在职人员工资福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7.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日常公用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1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对个人和家庭的补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7.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上缴上级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3%</w:t>
            </w:r>
          </w:p>
        </w:tc>
      </w:tr>
      <w:tr>
        <w:trPr>
          <w:trHeight w:val="140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项目的实施，确保资金使用效率，保障各项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顺利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</w:p>
        </w:tc>
      </w:tr>
      <w:tr>
        <w:trPr>
          <w:trHeight w:val="208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各项举措的落实提升党的执政水平和政府服务能力、推动地方经济发展、促进社会公平正义、增进人民福祉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5%</w:t>
            </w:r>
          </w:p>
        </w:tc>
      </w:tr>
      <w:tr>
        <w:trPr>
          <w:trHeight w:val="94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的实施，切实改善人居环境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5%</w:t>
            </w:r>
          </w:p>
        </w:tc>
      </w:tr>
      <w:tr>
        <w:trPr>
          <w:trHeight w:val="155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项目的实施，力争使群众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的满意度达到较高水平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翱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市镇人民政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宋抒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委副书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市镇人民政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旭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市镇人民政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市镇地处屈原管理区东部，东邻汨罗江，南与汨罗市汨罗镇、湘阴东塘镇为邻，西邻营田古镇，北接凤凰乡与汨罗市楚塘乡隔江相望。境内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村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社区，总人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方公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有水田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亩。全镇农副业产业以稻虾种养、油菜种植、青蛙养殖、蔬菜种植为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整体支出规模、使用方向和主要内容、涉及范围等</w:t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促进产业发展。按照“一乡一特”、“一村一品”的发展规划，全面实施产业结构调整“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1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落实优质稻种植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38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发展金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亩集中连片优质稻示范基地，早、晚稻机抛秧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落稻虾养殖面积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9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亩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色经济作物种养上，油菜种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，蔬菜种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，西瓜种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，湘莲种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，青蛙养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亩，栀子、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艾叶、葡萄等种植蓬勃发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建了岳球黑米、洋利栀子、河夹塘酱菜、大洲湖鸡蛋、麒麟西瓜等系列农产品品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改善镇村环境。按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打造人居环境整治升级版的要求，切实加强常态化管理，重点推进“厕所革命”、污水治理、垃圾清理等工作。今年改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，植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株，重点创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30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沿线人居环境整治示范带，大湾村创建全省美丽乡村示范村，三和村被评为市级美丽乡村。扎实推进河市镇污水处理厂建设，及时处理润德高分子、鑫源新材等空气污染问题，严厉查处外来人员偷炼地沟油案件，集中整治平安村畜禽污染。按照禁止秸秆燃烧的要求，对全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收割机加装碎草设备。按照“洞庭清波”专项行动的要求，对二道撇洪渠全线进行了清淤清杂，顺利通过省环保督查检查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让河市的老百姓明显感受到天更蓝了、地更绿了、水更清了，环境更好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聚力脱贫攻坚。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始终扛牢决战脱贫攻坚、决胜全面小康的政治责任，扎实推进“三走访、三签字”，全面整改“三回头”核定的问题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8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个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力推动扶贫政策落实和产业项目建设，产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帮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育助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贫困劳动力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参保率、住房保障率、安全饮水率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顺利通过省、市脱贫攻坚检查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强化社会管理。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续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推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移风易俗，深入开展“治陋习、树新风”专项行动；加强社会治理，全年综治民调成绩优异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连续获评全市信访“三无”乡镇，盛会风气明显好转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财政拨款支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财政拨款支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52.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主要用于以下方面：一般公共服务（类）支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15.7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7.33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公共安全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.31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文化旅游体育与传媒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.2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社会保障和就业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8.0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.96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卫生健康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.08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节能环保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8.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.36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城乡社区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9.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.82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农林水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178.4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8.06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资源勘探工业信息等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76.2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.19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灾害防治及应急管理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.69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）政府性基金预算支出情况</w:t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政府性基金预算财政拨款支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其中基本支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；年末结转和结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整体支出绩效情况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5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我镇认真按照区委区管委的决策部署，围绕考评指标任务要求，努力抓好各项工作的落实，各项工作呈现目标明确，重点突出，措施有力，有序推进的态势。从总体上看，年度绩效各项指标情况完成情况良好，全镇经济社会平稳较快发展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3CharChar">
    <w:name w:val="标题 3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1-09-03T07:20:28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282C7508B4EC080F694ED16A2A62C</vt:lpwstr>
  </property>
  <property fmtid="{D5CDD505-2E9C-101B-9397-08002B2CF9AE}" pid="3" name="KSOProductBuildVer">
    <vt:lpwstr>2052-11.1.0.10700</vt:lpwstr>
  </property>
</Properties>
</file>