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、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一）地方政府债务限额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上级核定我区政府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92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一般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5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专项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7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底，全区地方政府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86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一般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9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专项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7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地方政府券新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新增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一般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专项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三）地方政府债务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偿还地方政府债券本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4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一般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专项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0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付地方政府债券利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一般债券利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专项债券利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9T10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34C683C1D4F07AD8C36B4CB07B4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