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附件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 xml:space="preserve">3       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93"/>
        <w:gridCol w:w="1058"/>
        <w:gridCol w:w="1611"/>
        <w:gridCol w:w="1106"/>
        <w:gridCol w:w="1166"/>
        <w:gridCol w:w="712"/>
        <w:gridCol w:w="683"/>
        <w:gridCol w:w="1386"/>
      </w:tblGrid>
      <w:tr>
        <w:trPr>
          <w:trHeight w:val="4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革命干部医疗生活补助、医疗补助　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区委组织部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区委组织部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实发放全区革命干部代干生活补贴，医疗补助，并做好走访慰问活动。　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实发放全区革命干部代干生活补贴，医疗补助，并做好走访慰问活动。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发放全区革命老干部生活补贴，医疗补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共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共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发放全区革命老干部生活补贴、医疗补助到位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发放全区革命老干部生活补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每月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之前打卡发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每月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之前打卡发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发放全区革命老干部医疗补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每年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前完成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每年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前完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发放全区革命老干部医疗补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均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元每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均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元每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\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发放全区革命老干部生活补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元每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每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元每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每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增加老干部收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走访慰问革命老干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老干部参加公益活动、发挥余热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革命老干部生活补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长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长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革命老干部满意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firstLine="1800"/>
        <w:jc w:val="left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59" w:leader="none"/>
                <w:tab w:val="center" w:pos="4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老干部（代干生活补贴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区委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区委组织部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实发放全区老干部代干生活补贴，并做好走访慰问活动。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实发放全区老干部代干生活补贴，并做好走访慰问活动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发放全区代干生活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共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共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发放全区代干生活补贴发放到位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发放全区代干生活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  <w:t>　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每月在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日之前打卡发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  <w:t>　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每月在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日之前打卡发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发放全区代干生活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ab/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元每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每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ab/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元每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每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增加老干部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2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2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走访慰问代干老干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老干部参加公益活动、发挥余热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代干生活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代干老干部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老干部活动中心管理经费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区委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老干部活动中心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扎实推进离退休干部党建工作；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有效引导老干部开展增添正能量活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扎实推进离退休干部党建工作；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有效引导老干部开展增添正能量活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举办老干部主题活动次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召开慰问大会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全市信息宣传工作排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前三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前三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向老干部推荐宣传微信公众号关注覆盖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覆盖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覆盖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慰问走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老干部慰问、困难补助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老干部活动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区级重大会议邀请老干部为区委、区政府建言献策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老干部参加志愿服务次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举办老干部主题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开展慰问老干部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老干部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ind w:firstLine="960"/>
        <w:jc w:val="left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39"/>
        <w:gridCol w:w="1008"/>
        <w:gridCol w:w="1568"/>
        <w:gridCol w:w="862"/>
        <w:gridCol w:w="1134"/>
        <w:gridCol w:w="828"/>
        <w:gridCol w:w="873"/>
        <w:gridCol w:w="14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老干部活动中心经费（各协会）　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区委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区委组织部</w:t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有效引导老干部开展增添正能量活动；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引导老干部开展增添正能量活动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在区级舞台举办老干部主题活动次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召开慰问、宣传、走访活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老年保健协会、老年科学协会形成调研文章在市级刊物发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全年开展送戏下乡等文娱活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全年开展老干部文体活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老干部文体活动经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带动社会经济消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老干部参加志愿服务次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打造精品正能量活动基地、老年大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老干部文体活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老干部满意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/>
              <w:t>选调生到村任职</w:t>
            </w:r>
            <w:r>
              <w:rPr>
                <w:lang w:eastAsia="zh-CN"/>
              </w:rPr>
              <w:t>工作</w:t>
            </w:r>
            <w:r>
              <w:rPr/>
              <w:t>补助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区委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区委组织部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招录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选调生到村任职工作补贴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对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招录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选调生到村任职工作补贴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选调生到村任职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调生上户走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调生到村任职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调生到村任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区级配套选调生到村任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为带动乡村振兴发展提供建设经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促进村级管理服务水平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培训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带动村级群众参与人居环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调生到村任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/>
              <w:t>选调生到村任职</w:t>
            </w:r>
            <w:r>
              <w:rPr>
                <w:lang w:eastAsia="zh-CN"/>
              </w:rPr>
              <w:t>生活</w:t>
            </w:r>
            <w:r>
              <w:rPr/>
              <w:t>补助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区委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区委组织部</w:t>
            </w:r>
          </w:p>
        </w:tc>
      </w:tr>
      <w:tr>
        <w:trPr>
          <w:trHeight w:val="54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招录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选调生到村任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生活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补贴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对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招录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选调生到村任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生活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补贴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选调生到村任职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调生上户走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调生到村任职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调生到村任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区级配套选调生到村任职生活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为带动乡村振兴发展提供建设经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促进村级管理服务水平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培训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带动村级群众参与人居环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调生到村任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驻村帮扶工作经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区委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区委组织部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对驻村工作队员学习培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对驻村工作队年终绩效奖励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对驻村工作队员学习培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对驻村工作队年终绩效奖励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　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驻村队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乡村振兴驻点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驻村队员驻村工作合格率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**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驻村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驻村工作队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带动增加乡村振兴驻点村全年总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以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巩固脱贫攻坚成果向乡村振兴工作有效衔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带动全区贫困村人居环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驻村工作、乡村振兴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受益建档立卡贫困人口满意度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**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度项目支出绩效自评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4"/>
        <w:gridCol w:w="1080"/>
        <w:gridCol w:w="1696"/>
        <w:gridCol w:w="1137"/>
        <w:gridCol w:w="802"/>
        <w:gridCol w:w="609"/>
        <w:gridCol w:w="621"/>
        <w:gridCol w:w="87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组织部专项工作经费　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区委组织部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区委组织部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：举办专题培训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；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规范清理全区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千名党员党员组织关系；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联合区人社局、区职业技术培训学校举办农村电商、乡村旅游等各类专题培训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期，培训学员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余人次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拔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选调生进入乡镇党委班子任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、表彰优秀、先进人才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人次；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：举办培训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；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清理全区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千名党员党员组织关系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拔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选调生进入乡镇党委班子任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、表彰优秀、先进人才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人次；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举办专题培训班；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规范清理全区党员组织关系；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联合区人社局、区职业技术培训学校举办农村电商、乡村旅游等各类专题培训；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培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期，培训人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余人次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培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期，培训人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余人次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选拔选调生进入乡镇党委班子任职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开展退线科级干部企业兼任职摸底排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推荐选派优秀年轻干部分别到省市跟班学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推进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换届选举工作，组织开展换届工作专题业务知识培训，对所有试点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工作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日前完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日前完成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ab/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日前完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牵头人社、财政部门研究制定《关于落实提高乡镇机关事业单位人员工资收入的实施办法》，提高乡镇补贴收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前完成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日前完成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专项工作经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对政务中心、乡村两级便民服务大厅、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硬件设备改造升级，吸纳电信、农商行等服务机构合作布点，整体覆盖率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梳理下沉服务事项到村（社区），探索围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五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整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五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，推动基层公共服务（一门式）服务，整体覆盖率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市招才工作考核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疫情防控参与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、防汛抢险参与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拔选调生进入乡镇党委班子任职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选派优秀年轻干部分别到省市跟班学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区群众满意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2"/>
          <w:szCs w:val="22"/>
        </w:rPr>
        <w:t>填表人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李珍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 xml:space="preserve">18216318775 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卢总平</w:t>
      </w:r>
    </w:p>
    <w:p>
      <w:pPr>
        <w:pStyle w:val="TextBody"/>
        <w:spacing w:before="0" w:after="1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7:00Z</dcterms:created>
  <dc:creator>Administrator</dc:creator>
  <dc:description/>
  <dc:language>en-US</dc:language>
  <cp:lastModifiedBy>...</cp:lastModifiedBy>
  <dcterms:modified xsi:type="dcterms:W3CDTF">2023-08-31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BABBE010741A3B6F9E96EB15F95B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