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屈原管理区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事业单位“四海揽才”第二批招聘岗位、计划及要求一览表</w:t>
      </w:r>
    </w:p>
    <w:p>
      <w:pPr>
        <w:pStyle w:val="FootnoteTex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24"/>
        <w:gridCol w:w="1800"/>
        <w:gridCol w:w="1104"/>
        <w:gridCol w:w="1105"/>
        <w:gridCol w:w="1084"/>
        <w:gridCol w:w="673"/>
        <w:gridCol w:w="1300"/>
        <w:gridCol w:w="1362"/>
        <w:gridCol w:w="858"/>
        <w:gridCol w:w="818"/>
        <w:gridCol w:w="1556"/>
        <w:gridCol w:w="1779"/>
      </w:tblGrid>
      <w:tr>
        <w:trPr>
          <w:trHeight w:val="7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市场监管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区乡镇市场监督服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行政执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岁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学士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公共管理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8691259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屈原管理区党委管委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区政策研究中心（区经济研究中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文秘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岁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学士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文史哲大类、公共管理类、政治学类、社会学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67216309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屈原管理区党委管委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区政策研究中心（区经济研究中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文秘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岁以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学士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文史哲大类、公共管理类、政治学类、社会学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67216309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FootnoteTex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587" w:footer="850" w:bottom="1587"/>
      <w:pgNumType w:start="5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5:00Z</dcterms:created>
  <dc:creator>USER</dc:creator>
  <dc:description/>
  <dc:language>en-US</dc:language>
  <cp:lastModifiedBy>周不粥</cp:lastModifiedBy>
  <cp:lastPrinted>2023-09-26T12:34:00Z</cp:lastPrinted>
  <dcterms:modified xsi:type="dcterms:W3CDTF">2023-10-08T02:46:53Z</dcterms:modified>
  <cp:revision>4</cp:revision>
  <dc:subject/>
  <dc:title>岳人才办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4BC32116545DC8D3F555FF1770B1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