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公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经费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支出情况的说明</w:t>
      </w:r>
    </w:p>
    <w:p>
      <w:pPr>
        <w:pStyle w:val="Heading1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认真落实过紧日子要求，厉行节约，从严控制和压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区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三公”经费支出执行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其中，无因公出国（境）经费；公务接待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公务用车维护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1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公务用车购置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区市监局新增一台公务执法用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已报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执法用车）和机关事务服务中心新增三台公务用车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已报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公务用车）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学</cp:lastModifiedBy>
  <dcterms:modified xsi:type="dcterms:W3CDTF">2025-03-03T07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7FBD430B74BCFA516B4D881C797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