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）地方政府债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限额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上级核定我区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8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3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5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全区地方政府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4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9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5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制在上级核定的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8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地方政府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券新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新增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特殊再融资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地方政府债务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偿还地方政府债券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再融资债券还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专项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。另特殊再融资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支付地方政府债券利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债券利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券利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学</cp:lastModifiedBy>
  <dcterms:modified xsi:type="dcterms:W3CDTF">2025-03-03T07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FAE19C222490CA80B0B41B5300E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