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税收返还和转移支付执行情况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8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经过积极争取，省、市对我区共下达各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3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是一般性转移支付收入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一是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与上年持平；</w:t>
      </w:r>
      <w:r>
        <w:rPr>
          <w:rFonts w:ascii="仿宋_GB2312" w:hAnsi="仿宋_GB2312" w:cs="仿宋_GB2312" w:eastAsia="仿宋_GB2312"/>
          <w:sz w:val="32"/>
          <w:szCs w:val="32"/>
        </w:rPr>
        <w:t>二是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25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.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要是农林水共同财政事权转移支付收入中新增了国债资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.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是减少了中央长江经济带绿色发展资金与交通建设资金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学</cp:lastModifiedBy>
  <dcterms:modified xsi:type="dcterms:W3CDTF">2025-03-03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B69E318248D880DF2CBDEED7AE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